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国开学习网</w:t>
      </w:r>
      <w:r>
        <w:rPr/>
        <w:t>网上教学安排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12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及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上教学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报表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秋会计本（陈新）</w:t>
            </w: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会计本（李勇）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会计本（李勇）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案例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工商本（李依萱）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天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创新专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秋工商管理本（田艳先）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行为学（本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春工商本（李依萱）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艳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部门人力资源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行管本（陈莹）</w:t>
            </w: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丽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导科学与艺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市场营销本（陈新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丽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概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秋法学本（赵霞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护理本（赵春青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药学本（赵春青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汉语言本（梁红莲）</w:t>
            </w: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张玉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秋会计本（陈新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工商本（田艳先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市场营销本（陈新）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秋金融本（门莉）</w:t>
            </w:r>
            <w:r>
              <w:rPr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秘书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行管专（崔晓燕）</w:t>
            </w: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行管专（崔晓燕）</w:t>
            </w: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儿童教育心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小教专（赵霞）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刑法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法专（梁白美）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顺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法专（王瑞英）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先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秋法学本科（赵霞）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先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用分析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药学专（马丽红）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春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药学专（马丽红）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春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免疫学与微生物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春药学专（马丽红）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林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行政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春行管专（齐媛媛）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淑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</w:t>
      </w:r>
      <w:r>
        <w:rPr/>
        <w:t>季国开学习网网上教学安排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827"/>
        <w:gridCol w:w="1276"/>
        <w:gridCol w:w="66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及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上教学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儿童健康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春学前专（崔晓燕）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红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儿童社会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春学前专（崔晓燕）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红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文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春学前专（崔晓燕）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儿童科学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学前专（尹萌）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儿童语言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秋学前专（尹萌）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淑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儿童发展心理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春学前专（张珍）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9</w:t>
            </w:r>
            <w:r>
              <w:rPr>
                <w:sz w:val="24"/>
              </w:rPr>
              <w:t>（周一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春学前专（张珍）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春工商专（李依萱）、</w:t>
            </w:r>
            <w:r>
              <w:rPr/>
              <w:t>18</w:t>
            </w:r>
            <w:r>
              <w:rPr/>
              <w:t>秋会计专（陈新）</w:t>
            </w: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门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春工商本（李依萱）</w:t>
            </w: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耘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行管专（门莉）、</w:t>
            </w:r>
            <w:r>
              <w:rPr/>
              <w:t>18</w:t>
            </w:r>
            <w:r>
              <w:rPr/>
              <w:t>秋旅游管理专（梁红莲）</w:t>
            </w:r>
            <w:r>
              <w:rPr/>
              <w:t>18</w:t>
            </w:r>
            <w:r>
              <w:rPr/>
              <w:t>秋人力资源（邓云岚）、</w:t>
            </w:r>
            <w:r>
              <w:rPr/>
              <w:t>18</w:t>
            </w:r>
            <w:r>
              <w:rPr/>
              <w:t>春工商管理专（李依萱）</w:t>
            </w: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红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交礼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行管专（门莉）、公共事务管理专（李英）、电子商务（邓云岚）、建设工程管理（邓云岚）、建筑工程技术（邓云岚）</w:t>
            </w: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（周三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秋公共事务管理专（李英）、汉语言专（梁红莲）、学前专（梁红莲）</w:t>
            </w: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春学前专（张珍）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媛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家庭法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秋法学本（王瑞英）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秋所有本科（边春娜、陈新、李英、梁红莲、门莉、田艳先、赵春青、赵霞）</w:t>
            </w: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2</w:t>
            </w:r>
            <w:r>
              <w:rPr>
                <w:sz w:val="24"/>
              </w:rPr>
              <w:t>（周四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政策概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秋行管本（陈新）</w:t>
            </w: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孟旭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.20</w:t>
            </w:r>
            <w:r>
              <w:rPr>
                <w:sz w:val="24"/>
              </w:rPr>
              <w:t>（周二晚）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国开学习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国开学习网网上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7"/>
                              <w:gridCol w:w="3827"/>
                              <w:gridCol w:w="1276"/>
                              <w:gridCol w:w="637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级及班主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网上教学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想道德修养与法律基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有专科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边春娜、陈新、李英、梁红莲、门莉、田艳先、赵春青、赵霞、邓云岚、王瑞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霞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20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二晚）晚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国开学习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春会计专（李勇）、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秋旅游管理专（梁红莲）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霞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21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三晚）晚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国开学习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宪法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法律实务（王瑞英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1.21</w:t>
                                  </w:r>
                                  <w:r>
                                    <w:rPr>
                                      <w:sz w:val="24"/>
                                    </w:rPr>
                                    <w:t>（周三晚）晚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国开学习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2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7"/>
                        <w:gridCol w:w="3827"/>
                        <w:gridCol w:w="1276"/>
                        <w:gridCol w:w="637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级及班主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网上教学时间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想道德修养与法律基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有专科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边春娜、陈新、李英、梁红莲、门莉、田艳先、赵春青、赵霞、邓云岚、王瑞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霞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20</w:t>
                            </w:r>
                            <w:r>
                              <w:rPr>
                                <w:sz w:val="24"/>
                              </w:rPr>
                              <w:t>（周二晚）晚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国开学习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政治经济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春会计专（李勇）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秋旅游管理专（梁红莲）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霞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21</w:t>
                            </w:r>
                            <w:r>
                              <w:rPr>
                                <w:sz w:val="24"/>
                              </w:rPr>
                              <w:t>（周三晚）晚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国开学习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宪法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法律实务（王瑞英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1.21</w:t>
                            </w:r>
                            <w:r>
                              <w:rPr>
                                <w:sz w:val="24"/>
                              </w:rPr>
                              <w:t>（周三晚）晚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国开学习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微软用户</dc:creator>
  <dc:description/>
  <cp:keywords/>
  <dc:language>en-US</dc:language>
  <cp:lastModifiedBy>Administrator</cp:lastModifiedBy>
  <dcterms:modified xsi:type="dcterms:W3CDTF">2018-10-31T03:42:00Z</dcterms:modified>
  <cp:revision>132</cp:revision>
  <dc:subject/>
  <dc:title/>
</cp:coreProperties>
</file>