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广播电视大学教学管理先进单位、教学管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进工作者、先进教学工作者评选标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评选标准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教学管理先进单位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 坚决执行党的基本路线，坚持有中国特色的社会主义的办学方向，认真贯彻党的教育方针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各项规章制度健全，各项教学环节、措施到位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认真贯彻执行有关电大教学方面的文件、规定、制度。各项工作有专人负责，职责明确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工作积极主动，条理清楚，按时优质完成各项工作。各种报表完整、清楚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牢固树立以学生为中心的教育思想，并体现在教学上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．注重对教师的培养和提高，建立听课制度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．注重教学过程的监督管理，按时进行期中教学检查工作，及时进行总结分析，不断提高教学质量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．积极开展教研活动，营造学术研究气氛，提高研究水平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．有组织地深入进行教学改革，在教学工作中提出合理的建设性意见，开拓进取，创造性地开展工作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．积极提倡、组织运用现代教育手段进行教学，探索现代技术条件下的办学模式，并取得一定经验。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教学管理先进工作者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认真学习马列主义、毛泽东思想、邓小平理论，坚决执行党的基本路线、方针、政策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具有强烈的事业心、责任感，开拓创新，扎实工作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熟悉并认真贯彻执行电大教学管理的有关规章、制度。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业务熟悉，工作积极主动，认真及时保质保量地完成各项工作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对自己职责范围内的问题及时解决，不拖延，不推委，不上交，解决不了的及时请示汇报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．牢固树立为学生服务的观念，遇事从学生角度考虑问题，既严格要求，又为学生解决实际问题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．积极探索新的办学形式下的教学管理规律，提出符合实际的管理方法，不断总结和改进工作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．注重自身素质的提高，积极参加各种培训。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先进教学工作者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认真学习马列主义、毛泽东思想、邓小平理论，坚决执行党的基本路线、方针、政策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忠诚于党的教育事业，贯彻党的教育方针。勤勤恳恳，兢兢业业。对自己从事的教育事业有执著的追求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具有从事教学工作的扎实和宽厚的基础知识和专业知识，具有广泛的文化科学知识素养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认真钻研教材，切实掌握学生实际，积极探索教学规律。教学效果良好，教学成绩突出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教学中不仅注重知识传授，而且注重教书育人，注意培养学生的学习能力和创新能力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．对自己负责的责任课情况熟悉，及时将有关教学信息传达到教学班，对教学班指导有效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．积极开展教学研究及科研工作，有相应的公开发表的论文或论著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．注意自身素质提高，加强业务进修，参加各种培训，掌握现代化教学技术，并能及时运用于教学实践中。  </w:t>
      </w:r>
    </w:p>
    <w:p>
      <w:pPr>
        <w:pStyle w:val="Normal"/>
        <w:rPr>
          <w:rFonts w:ascii="仿宋_GB2312" w:hAnsi="仿宋_GB2312" w:eastAsia="仿宋_GB2312" w:cs="宋体;SimSun"/>
          <w:color w:val="353535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53535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53535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53535"/>
          <w:spacing w:val="15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9:00Z</dcterms:created>
  <dc:creator>番茄花园</dc:creator>
  <dc:description/>
  <cp:keywords/>
  <dc:language>en-US</dc:language>
  <cp:lastModifiedBy>番茄花园</cp:lastModifiedBy>
  <dcterms:modified xsi:type="dcterms:W3CDTF">2009-05-27T01:41:00Z</dcterms:modified>
  <cp:revision>2</cp:revision>
  <dc:subject/>
  <dc:title>附件4</dc:title>
</cp:coreProperties>
</file>