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56"/>
        <w:gridCol w:w="1704"/>
        <w:gridCol w:w="2933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须知</w:t>
            </w:r>
          </w:p>
        </w:tc>
      </w:tr>
      <w:tr>
        <w:trPr>
          <w:trHeight w:val="1229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县（市）电大分校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为切实加强我市电大系统的综合管理能力和水平，更好地匹配各分校的培训需求，使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的培训更具针对性和实用性。现开展培训需求综合调查，请认真填写培训调查表，提出宝贵意见，我们将在对您的反馈进行细致分析的基础上，结合系统综合工作计划，拟定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培训规划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请在所选项目前的方格内划“√”。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信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校名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时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认同度</w:t>
            </w:r>
          </w:p>
        </w:tc>
      </w:tr>
      <w:tr>
        <w:trPr>
          <w:trHeight w:val="716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您认为，学校对培训工作的重视程度如何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非常重视  □比较重视  □一般重视  □不够重视  □很不重视</w:t>
            </w:r>
          </w:p>
        </w:tc>
      </w:tr>
      <w:tr>
        <w:trPr>
          <w:trHeight w:val="985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您认为，培训工作对您的工作是否有帮助，是否愿意参加培训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非常有帮助，希望多组织培训  □有较大帮助，乐意参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多少有帮助，会去听听   □有帮助，但没时间参加   □没有帮助，不会参加</w:t>
            </w:r>
          </w:p>
        </w:tc>
      </w:tr>
      <w:tr>
        <w:trPr>
          <w:trHeight w:val="839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您目前的学习状态如何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常主动学习，有计划的持续进行  □偶尔会主动学习，但没计划，不能坚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学习的念头和打算，但没时间    □有需要的时候才会针对需要学习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组织</w:t>
            </w:r>
          </w:p>
        </w:tc>
      </w:tr>
      <w:tr>
        <w:trPr>
          <w:trHeight w:val="1128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您认为最有效的培训方式是什么？（可多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邀请市校教师到学校讲授 □安排受训人员到市校参加学习 □市校教师跟班作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部组织经验交流   □拓展训练  □光盘、视频等声像资料学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立图书库，借阅学习  □建立网络学习平台  其他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808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您认为最有效的学习方法是什么？（可多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堂讲授   □案例分析   □音像多媒体   □研讨会  □游戏竞赛</w:t>
            </w:r>
          </w:p>
        </w:tc>
      </w:tr>
      <w:tr>
        <w:trPr>
          <w:trHeight w:val="1118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您认为培训时间安排在什么时候比较合适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班时间  □周末  □寒暑假  □无所谓  其他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请在其他栏注明具体适合参加培训的日期区间）</w:t>
            </w:r>
          </w:p>
        </w:tc>
      </w:tr>
      <w:tr>
        <w:trPr>
          <w:trHeight w:val="850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您希望的培训频率是怎样的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每周一次  □每月一次  □每季度一次  □每半年一次  其他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需求信息</w:t>
            </w:r>
          </w:p>
        </w:tc>
      </w:tr>
      <w:tr>
        <w:trPr>
          <w:trHeight w:val="1103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您认为，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您的培训需求重点在那几个方面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件制作  □论文指导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OA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系统应用  □招生策略  □信息宣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务文书写作  □开放教育平台使用  □教务系统的使用</w:t>
            </w:r>
          </w:p>
        </w:tc>
      </w:tr>
      <w:tr>
        <w:trPr>
          <w:trHeight w:val="1111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您认为，在您的工作岗位技能上，请列举最迫切的培训需求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保定电大系统培训需求调查表</w:t>
      </w:r>
    </w:p>
    <w:sectPr>
      <w:type w:val="nextPage"/>
      <w:pgSz w:w="11906" w:h="16838"/>
      <w:pgMar w:left="1474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04:00Z</dcterms:created>
  <dc:creator>微软用户</dc:creator>
  <dc:description/>
  <cp:keywords/>
  <dc:language>en-US</dc:language>
  <cp:lastModifiedBy>番茄花园</cp:lastModifiedBy>
  <dcterms:modified xsi:type="dcterms:W3CDTF">2012-03-05T00:57:00Z</dcterms:modified>
  <cp:revision>18</cp:revision>
  <dc:subject/>
  <dc:title/>
</cp:coreProperties>
</file>