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央广播电视大学人才培养模式改革与开放教育试点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28"/>
        </w:rPr>
        <w:t>2007</w:t>
      </w:r>
      <w:r>
        <w:rPr>
          <w:b/>
          <w:sz w:val="28"/>
        </w:rPr>
        <w:t>－</w:t>
      </w:r>
      <w:r>
        <w:rPr>
          <w:b/>
          <w:sz w:val="28"/>
        </w:rPr>
        <w:t>2008</w:t>
      </w:r>
      <w:r>
        <w:rPr>
          <w:b/>
          <w:sz w:val="28"/>
        </w:rPr>
        <w:t>年度第二学期</w:t>
      </w:r>
    </w:p>
    <w:p>
      <w:pPr>
        <w:pStyle w:val="Normal"/>
        <w:ind w:firstLine="1307"/>
        <w:rPr>
          <w:b/>
          <w:b/>
          <w:sz w:val="44"/>
        </w:rPr>
      </w:pPr>
      <w:r>
        <w:rPr>
          <w:b/>
          <w:sz w:val="44"/>
        </w:rPr>
        <w:t>当代世界政治与经济</w:t>
      </w:r>
    </w:p>
    <w:p>
      <w:pPr>
        <w:pStyle w:val="Normal"/>
        <w:rPr>
          <w:sz w:val="28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成性考核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保定广播电视大学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《当代世界经济与政治》课程平时作业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一、填空题 （每空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当前活跃在国际社会中的世界经济政治行为体主要有：国家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政党、民族解放运动组织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最基本、最活跃、最普遍的实际经济政治行为体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.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指满足国家生存与发展所需的一切物质和精神条件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国家利益按照同国家生存与发展休戚相关的程度，可将国家利益分为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和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二战以后，在西欧、北美、亚太形成三大区域组织：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北美自由贸易区、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.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世界经济运行的基本主体。除此之外，跨国公司在世界经济中的非国家行为体地位日益显著。目前，它的生产总值占世界总产值的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发展不平衡是世界经济的基本规律，它包括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不平衡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的不平衡。不平衡规律在战后突出表现在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7.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危及世界和平与稳定的主要根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、名词解释（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全球一体化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跨国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新经济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三、简答题（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当代世界经济与政治行为主体有哪些特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综合国力是什么？它对国家有哪些重要的战略价值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当前世界政治多极化发展的原因是什么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恐怖主义具有哪几个基本特征？分析冷战后国际恐怖主义上升的原因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四、论述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邓小平提出和平与发展是当今世界两大问题思想的客观依据是什么？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当代世界经济与政治》课程平时作业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填空题</w:t>
      </w:r>
      <w:r>
        <w:rPr>
          <w:rFonts w:ascii="宋体;SimSun" w:hAnsi="宋体;SimSun" w:cs="宋体;SimSun"/>
          <w:color w:val="000000"/>
          <w:kern w:val="0"/>
          <w:sz w:val="24"/>
        </w:rPr>
        <w:t>（每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年的十年经济繁荣期是美国历史上最长的经济繁荣期。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美国政治制度的理论基础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其主要内容有：联邦制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、三权分立制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西欧一体化的起步和草创时期是从</w:t>
      </w:r>
      <w:r>
        <w:rPr>
          <w:color w:val="000000"/>
          <w:kern w:val="0"/>
          <w:sz w:val="24"/>
        </w:rPr>
        <w:t>195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提出建立欧洲煤钢共同体的“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，到</w:t>
      </w:r>
      <w:r>
        <w:rPr>
          <w:color w:val="000000"/>
          <w:kern w:val="0"/>
          <w:sz w:val="24"/>
        </w:rPr>
        <w:t>195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《</w:t>
      </w:r>
      <w:r>
        <w:rPr>
          <w:rFonts w:eastAsia="Times New Roman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》签订之前。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西欧一体化的探索和发展时期从</w:t>
      </w:r>
      <w:r>
        <w:rPr>
          <w:color w:val="000000"/>
          <w:kern w:val="0"/>
          <w:sz w:val="24"/>
        </w:rPr>
        <w:t>195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《罗马条约》签订，到</w:t>
      </w:r>
      <w:r>
        <w:rPr>
          <w:color w:val="000000"/>
          <w:kern w:val="0"/>
          <w:sz w:val="24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《</w:t>
      </w:r>
      <w:r>
        <w:rPr>
          <w:rFonts w:eastAsia="Times New Roma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》签订之前。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、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，第</w:t>
      </w:r>
      <w:r>
        <w:rPr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届欧共体首脑会议在荷兰的马斯特里赫特城进行，会议通过并草签了《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》和《欧洲政治联盟条约》，统称《</w:t>
      </w: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》，简称《</w:t>
      </w: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简答题</w:t>
      </w:r>
      <w:r>
        <w:rPr>
          <w:rFonts w:ascii="宋体;SimSun" w:hAnsi="宋体;SimSun" w:cs="宋体;SimSun"/>
          <w:color w:val="000000"/>
          <w:kern w:val="0"/>
          <w:sz w:val="24"/>
        </w:rPr>
        <w:t>（每题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第二次世界大战后美国全球战略是怎样演变的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欧洲政治经济格局的重组包括哪些内容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北约东扩由哪些因素决定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第二次世界大战后美国经济有哪些新变化和新特点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论述题</w:t>
      </w:r>
      <w:r>
        <w:rPr>
          <w:rFonts w:cs="宋体;SimSun" w:ascii="宋体;SimSun" w:hAnsi="宋体;SimSun"/>
          <w:color w:val="000000"/>
          <w:kern w:val="0"/>
          <w:sz w:val="24"/>
        </w:rPr>
        <w:t>(2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为什么说西欧国家的对外关系具有两重性？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2:00Z</dcterms:created>
  <dc:creator>user</dc:creator>
  <dc:description/>
  <cp:keywords/>
  <dc:language>en-US</dc:language>
  <cp:lastModifiedBy>teacher</cp:lastModifiedBy>
  <dcterms:modified xsi:type="dcterms:W3CDTF">2008-05-20T01:41:00Z</dcterms:modified>
  <cp:revision>10</cp:revision>
  <dc:subject/>
  <dc:title>《当代世界经济与政治》课程平时作业一</dc:title>
</cp:coreProperties>
</file>