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3</w:t>
      </w:r>
      <w:r>
        <w:rPr>
          <w:rFonts w:ascii="新宋体" w:hAnsi="新宋体" w:cs="新宋体" w:eastAsia="新宋体"/>
          <w:b/>
          <w:sz w:val="36"/>
          <w:szCs w:val="36"/>
        </w:rPr>
        <w:t>年大型民生调研活动调研课题指南</w:t>
      </w:r>
    </w:p>
    <w:p>
      <w:pPr>
        <w:pStyle w:val="New1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ew1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说 明</w:t>
      </w:r>
    </w:p>
    <w:p>
      <w:pPr>
        <w:pStyle w:val="New1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《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大型民生调研活动课题指南》（以下简称《指南》）根据党的十八大、中央经济工作会议、河北省第八次党代会及省委二次、三次全会精神制定。</w:t>
      </w:r>
    </w:p>
    <w:p>
      <w:pPr>
        <w:pStyle w:val="New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申报者可参考《指南》中的选题范围和要点提示自行设计具体研究课题。</w:t>
      </w:r>
    </w:p>
    <w:p>
      <w:pPr>
        <w:pStyle w:val="New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三）允许申报者在《指南》选题以外申报自选课题。自选课题设计须紧扣河北民生实际。</w:t>
      </w:r>
    </w:p>
    <w:p>
      <w:pPr>
        <w:pStyle w:val="New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四）民生调研课题分为：重点课题、一般课题。重点课题为委托课题，实施重点管理，督导转化；一般课题经专家评审立项，原则上由承担者负责转化，按要求时间完成。</w:t>
      </w:r>
    </w:p>
    <w:p>
      <w:pPr>
        <w:pStyle w:val="New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五）民生调研课题要把我省当前民生问题存在的突出矛盾、关键问题、薄弱环节和制约因素作为主攻方向，积极探寻富有针对性、可行性和可操作性解决问题的工作思路和措施。调研必须联系河北实际，通过深入实际调查了解真实情况，掌握有价值的数据资料。力争做到运用典型调查与抽样调查相结合，定性分析与定量分析相结合，即时研究与预测性研究相结合，实用性研究与理论性研究相结合。</w:t>
      </w:r>
    </w:p>
    <w:p>
      <w:pPr>
        <w:pStyle w:val="New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六）民生调研课题作为河北省社会科学发展研究课题专项，由省社科联调研活动办公室（科普处）负责课题立项、中期督导和成果评审的课题管理。申请人应认真组织课题论证，按要求填写《河北省社会科学发展研究课题申请书》，在规定时间内报送。</w:t>
      </w:r>
    </w:p>
    <w:p>
      <w:pPr>
        <w:pStyle w:val="New1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黑体" w:hAnsi="黑体" w:eastAsia="黑体"/>
          <w:sz w:val="28"/>
          <w:szCs w:val="28"/>
        </w:rPr>
        <w:t>二、课题范围</w:t>
      </w:r>
    </w:p>
    <w:p>
      <w:pPr>
        <w:pStyle w:val="New1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楷体_GB2312" w:hAnsi="楷体_GB2312" w:eastAsia="楷体_GB2312"/>
          <w:sz w:val="28"/>
          <w:szCs w:val="28"/>
        </w:rPr>
        <w:t>（一）就业再就业与创业</w:t>
      </w:r>
    </w:p>
    <w:p>
      <w:pPr>
        <w:pStyle w:val="New1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完善促进就业的政策体系，为就业再就业以及创业提供有针对性的政策支持。</w:t>
      </w:r>
    </w:p>
    <w:p>
      <w:pPr>
        <w:pStyle w:val="New1"/>
        <w:ind w:firstLine="6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根据我省产业结构和优化升级需要，在劳务输出、技能培训、中介服务等方面需要哪些政策支持；如何提供便捷、有效的相关配套服务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高校毕业生、农村转移劳动力、城镇就业困难人员、退役军人等群体就业情况抽样调查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高校毕业生就业去向调查；农村劳动力转中的问题调研；农民工市民化制约因素调查；全省职业培训体系建设调查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我省“三支一扶”、“大学生村医”等基层服务项目实施成效调研。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妇女就业帮扶体系建设情况调查；大学生村医实际工作状况调查</w:t>
      </w:r>
    </w:p>
    <w:p>
      <w:pPr>
        <w:pStyle w:val="New1"/>
        <w:numPr>
          <w:ilvl w:val="0"/>
          <w:numId w:val="2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促进劳动密集型企业、中小微企业、民营经济、服务业发展，多渠道创造就业岗位实证研究</w:t>
      </w:r>
    </w:p>
    <w:p>
      <w:pPr>
        <w:pStyle w:val="New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要点提示：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度新开辟就业岗位情况调查；灵活就业人员的就业需求和帮扶机制研究</w:t>
      </w:r>
    </w:p>
    <w:p>
      <w:pPr>
        <w:pStyle w:val="New1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改善群众生产生活条件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实施保障性安居工程，加快保障性住房建设对策建议</w:t>
      </w:r>
    </w:p>
    <w:p>
      <w:pPr>
        <w:pStyle w:val="New1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农村危旧房屋改造；城市老旧小区拆迁改造；加快城市保障性住房建设中的问题及对策研究；保障性住房管理中的突出问题调查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我省保障性住房建设质量追溯体系建设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我省保障性住房公平分配管理创新与实际效果调研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实施农村安全饮水工程质量标准保障机制研究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加强商品房市场监管和价格监测，稳定市场物价对策研究</w:t>
      </w:r>
    </w:p>
    <w:p>
      <w:pPr>
        <w:pStyle w:val="New1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．我省集中财力保民生的对策建议</w:t>
      </w:r>
    </w:p>
    <w:p>
      <w:pPr>
        <w:pStyle w:val="New1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要点提示：各地财政收支矛盾突出，一般性支出如何压缩，民生投入去向</w:t>
      </w:r>
    </w:p>
    <w:p>
      <w:pPr>
        <w:pStyle w:val="New1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．完善农村市场体系研究</w:t>
      </w:r>
    </w:p>
    <w:p>
      <w:pPr>
        <w:pStyle w:val="New1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要点提示：农村消费能力；“万村千乡市场工程”；农超对接</w:t>
      </w:r>
    </w:p>
    <w:p>
      <w:pPr>
        <w:pStyle w:val="New1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．强农惠农富农政策研究</w:t>
      </w:r>
    </w:p>
    <w:p>
      <w:pPr>
        <w:pStyle w:val="New1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要点提示：增强农村发展活力；创新农业经营体制；提高务农收益</w:t>
      </w:r>
    </w:p>
    <w:p>
      <w:pPr>
        <w:pStyle w:val="New1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增加城乡居民收入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我省深化收入分配制度改革，增加城乡居民收入政策措施的实效性研究</w:t>
      </w:r>
    </w:p>
    <w:p>
      <w:pPr>
        <w:pStyle w:val="New1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欠薪问题；多方式收入分配制度；事业单位绩效工资实施；激励高端人才创业薪酬机制；强化对不合理收入的监管和处置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提高企业职工劳动报酬的政策保障机制研究</w:t>
      </w:r>
    </w:p>
    <w:p>
      <w:pPr>
        <w:pStyle w:val="New1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完善职工工资调整机制，科学提高最低工资</w:t>
      </w:r>
      <w:r>
        <w:rPr>
          <w:rFonts w:ascii="仿宋_GB2312" w:hAnsi="仿宋_GB2312" w:cs="宋体" w:eastAsia="仿宋_GB2312"/>
          <w:sz w:val="28"/>
          <w:szCs w:val="28"/>
        </w:rPr>
        <w:t>标准的政策建议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推进工资集体协商和集体合同制度，构建和谐稳定劳动关系的对策研究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关于“同工同酬”问题的调查及对策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城乡居民收倍增计划研究</w:t>
      </w:r>
    </w:p>
    <w:p>
      <w:pPr>
        <w:pStyle w:val="New1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要点提示：如何提高农村居民、城乡贫困民居、企业退休人员、低收入劳动者等群体的收入</w:t>
      </w:r>
    </w:p>
    <w:p>
      <w:pPr>
        <w:pStyle w:val="New1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四）加快城乡社会保障体系建设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我省扩大社会保险覆盖面的对策建议</w:t>
      </w:r>
    </w:p>
    <w:p>
      <w:pPr>
        <w:pStyle w:val="New1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扩大企业职工社会保险</w:t>
      </w:r>
      <w:r>
        <w:rPr>
          <w:rFonts w:ascii="仿宋_GB2312" w:hAnsi="仿宋_GB2312" w:cs="宋体" w:eastAsia="仿宋_GB2312"/>
          <w:b/>
          <w:sz w:val="28"/>
          <w:szCs w:val="28"/>
        </w:rPr>
        <w:t>覆盖面；提高职工社会保险实用效果的建议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我省实现城乡居民社会养老保险制度全覆盖的调研</w:t>
      </w:r>
    </w:p>
    <w:p>
      <w:pPr>
        <w:pStyle w:val="New1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社会养老保险制度追踪调查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开展居家养老、社区养老模式研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完善农村“大病统筹”的对策建议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健全城乡居民最低生活保障制度分析研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推进我省贫困家庭脱贫对策研究</w:t>
      </w:r>
    </w:p>
    <w:p>
      <w:pPr>
        <w:pStyle w:val="New1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五）优先发展教育事业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我省推进基本公共教育服务均等化对策研究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城市择校问题调查；农民工和流动人口子女就地入学</w:t>
      </w:r>
    </w:p>
    <w:p>
      <w:pPr>
        <w:pStyle w:val="New1"/>
        <w:numPr>
          <w:ilvl w:val="0"/>
          <w:numId w:val="4"/>
        </w:numPr>
        <w:ind w:left="0"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师德水平与素质教育的关系调查</w:t>
      </w:r>
    </w:p>
    <w:p>
      <w:pPr>
        <w:pStyle w:val="New1"/>
        <w:numPr>
          <w:ilvl w:val="0"/>
          <w:numId w:val="4"/>
        </w:numPr>
        <w:ind w:left="0"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快发展我省城乡学前教育的对策建议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我省推进义务教育均衡发展的调研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农村学校危房改造；校车；改扩建农村标准幼儿园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我省提高高中教育普及水平实证研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大力发展职业教育，培养实用型、技能型人才的典型调查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围绕“一产抓特色，二产抓提升，三产抓拓展”加强职业教育；建立与我省未来产业结构相适应的技能人才培养机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提高我省高等教育质量，建设全国知名大学的建议</w:t>
      </w:r>
    </w:p>
    <w:p>
      <w:pPr>
        <w:pStyle w:val="New1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六）推进文化建设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深化文化体制改革，推动我省文化事业大发展大繁荣对策研究</w:t>
      </w:r>
    </w:p>
    <w:p>
      <w:pPr>
        <w:pStyle w:val="New1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我省具有进入第一方阵潜力的文化发展项目调查；与进入全国第一方阵的目标相比，我省文化建设中存在的重大制约因素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完善我省公共文化服务体系研究</w:t>
      </w:r>
    </w:p>
    <w:p>
      <w:pPr>
        <w:pStyle w:val="New1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优化我省公共文化服务体系运行机制；城乡居民基本文化需求；城市文化设施共享问题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加快建设省市标志性文化设施的调研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我省发掘城市文化资源，发展特色文化产业，建设特色文化城市的调研</w:t>
      </w:r>
    </w:p>
    <w:p>
      <w:pPr>
        <w:pStyle w:val="New1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推进河北文化走出国门；文化产品出口及海外河北文化中心建设；文化领军人物；在弘扬传统文化的同时强化以创新为核心的时代精神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推进县乡村基础文化设施建设的思路建议</w:t>
      </w:r>
    </w:p>
    <w:p>
      <w:pPr>
        <w:pStyle w:val="New1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城镇化进程中农村基础文化设施建设；新农村建设中的民俗文化传承问题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实施文化惠民工程，免费开放公益性文化设施的典型调查</w:t>
      </w:r>
    </w:p>
    <w:p>
      <w:pPr>
        <w:pStyle w:val="New1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文化资源共享工程；网上科技服务、保健卫生、公共网站服务点、数字图书馆、远程教育；推进农村社会主义核心价值体系建设在农村启民智、修民德、正民风中的着力点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我省加大对文化事业、文化产业的投入，推进文化建设研究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公益性文化事业与经营性文化产业相互作用</w:t>
      </w:r>
    </w:p>
    <w:p>
      <w:pPr>
        <w:pStyle w:val="New1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七）发展卫生事业与保障人民健康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我省深化医药卫生体制改革实证研究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城乡居民大病保险，县级公立医院改革，医疗保障体系；药价虚高；公共医疗</w:t>
      </w:r>
    </w:p>
    <w:p>
      <w:pPr>
        <w:pStyle w:val="New1"/>
        <w:numPr>
          <w:ilvl w:val="0"/>
          <w:numId w:val="3"/>
        </w:numPr>
        <w:ind w:left="0"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省完善基层医疗卫生服务网络，提高基本医疗卫生服务均等化和管理服务水平的政策建议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积极推进中医药进社区进机关进学校进社区；大力开展中医体检项目；邯郸市健康小屋建设调查，我省慢性病康复体系建设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我省新型农村合作医疗情况典型调查</w:t>
      </w:r>
    </w:p>
    <w:p>
      <w:pPr>
        <w:pStyle w:val="New1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对“三十强”县域卫生资源开发利用现状的调查；农村“村医”激励奖补机制；对民间医疗卫生资源开发的调查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我省广泛开展群众性全民健身活动的典型调查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推进养老服务体系建设，培育壮大我省老龄服务事业和产业的对策研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有效保护妇女儿童合法权益研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我省发展残疾人事业与慈善事业保障机制研究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社会慈善捐赠事业管理与运行机制</w:t>
      </w:r>
    </w:p>
    <w:p>
      <w:pPr>
        <w:pStyle w:val="New1"/>
        <w:ind w:firstLine="645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</w:rPr>
        <w:t>．村卫生室标准化建设情况调查</w:t>
      </w:r>
    </w:p>
    <w:p>
      <w:pPr>
        <w:pStyle w:val="New1"/>
        <w:ind w:firstLine="645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</w:rPr>
        <w:t>．提高突发公共卫生事件应急能力调研</w:t>
      </w:r>
    </w:p>
    <w:p>
      <w:pPr>
        <w:pStyle w:val="New1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八）加强和创新社会管理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我省创新社会管理体制、完善社会管理格局的对策建议</w:t>
      </w:r>
    </w:p>
    <w:p>
      <w:pPr>
        <w:pStyle w:val="New1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户籍制度改革；城市管理与小商贩素质问题；县域交通问题整理；城市立体车库建设；医院预约挂号；政府性债务运行机制；婚姻家庭问题研究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我省加强进城务工人员等流动人口和特殊人群服务管理实证研究</w:t>
      </w:r>
    </w:p>
    <w:p>
      <w:pPr>
        <w:pStyle w:val="New1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春运交通；买票难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我省规范发展新经济组织和新社会组织研究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强化信息网络管理，提高对虚拟社会管理水平的对策建议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我省加快城市社区规范化建设的典型调查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我省提高农村社会组织化程度的专题调研</w:t>
      </w:r>
    </w:p>
    <w:p>
      <w:pPr>
        <w:pStyle w:val="New1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九）维护社会和谐稳定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我省制定社会稳定指标评价考核体系研究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完善城乡一体化社会治安防控体系研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我省实行重大决策、重大项目社会稳定风险评估的对策建议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健全应急处突体系，及时妥善有效处理各类突发事件的专题研究</w:t>
      </w:r>
    </w:p>
    <w:p>
      <w:pPr>
        <w:pStyle w:val="New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我省深化“护城河工程”，维护社会和谐稳定的对策建议</w:t>
      </w:r>
    </w:p>
    <w:p>
      <w:pPr>
        <w:pStyle w:val="New1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公民诉求机制；乡村的黑恶势力</w:t>
      </w:r>
    </w:p>
    <w:p>
      <w:pPr>
        <w:pStyle w:val="New1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十）食品药品安全</w:t>
      </w:r>
    </w:p>
    <w:p>
      <w:pPr>
        <w:pStyle w:val="New1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我省食品安全基本情况调查</w:t>
      </w:r>
    </w:p>
    <w:p>
      <w:pPr>
        <w:pStyle w:val="New1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建立我省食品药品安全监管长效机制建设研究</w:t>
      </w:r>
    </w:p>
    <w:p>
      <w:pPr>
        <w:pStyle w:val="New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我省食品药品安全质量标准评价与实施效果实证分析</w:t>
      </w:r>
    </w:p>
    <w:p>
      <w:pPr>
        <w:pStyle w:val="New1"/>
        <w:numPr>
          <w:ilvl w:val="0"/>
          <w:numId w:val="1"/>
        </w:numPr>
        <w:ind w:left="0"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立我省食品药品安全公民监督团的建议</w:t>
      </w:r>
    </w:p>
    <w:p>
      <w:pPr>
        <w:pStyle w:val="New1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仿宋_GB2312" w:eastAsia="仿宋_GB2312"/>
          <w:sz w:val="28"/>
          <w:szCs w:val="28"/>
        </w:rPr>
        <w:t>农产品质量安全体系研究</w:t>
      </w:r>
    </w:p>
    <w:p>
      <w:pPr>
        <w:pStyle w:val="New1"/>
        <w:ind w:firstLine="42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要点提示：农作物专业化统防统治；食品安全监管体系；食品安全追溯体系</w:t>
      </w:r>
    </w:p>
    <w:p>
      <w:pPr>
        <w:pStyle w:val="New1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十一）区域发展与新型城镇化建设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深入实施《河北沿海地区发展规划》，推动港产城协调联动发展研究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加快河北沿海地区发展的难点问题与破解策略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实施《中原经济区规划》研究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要点提示：如何与本地相关规划有机衔接，具体落实政策和支持措施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《首都经济圈发展规划》研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要点提示：总体规划及专项规划研究，如何体现河北的诉求，如何为国家提供参考依据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环首都周边地区与首都协同发展研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积极推进冀中南经济区建设的对策建议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我省加速新型城镇化进程研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我省新型城镇化建设与产业集聚互动研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我省在城市规划建设中提高综合承载能力和环境质量的思路建议</w:t>
      </w:r>
    </w:p>
    <w:p>
      <w:pPr>
        <w:pStyle w:val="New1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十二）“三农”工作与扶贫开发</w:t>
      </w:r>
    </w:p>
    <w:p>
      <w:pPr>
        <w:pStyle w:val="New1"/>
        <w:ind w:firstLine="64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．省市县小康监测指标体系研究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全面建成小康社会统计监测指标体系，科学确定指标目标值；小康社会建设进展，差距原因，对策建议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我省加强农村基础设施建设研究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村庄发展建设规划的现状、存在的问题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我省加强农村公共服务体系建设研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科技如何与农业生产需求紧密对接；农村经济组织化的现状、问题及对策；无集体收入村的公共服务建设发展路径探索；农超对接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我省提高农业防灾抗灾能力和粮食综合生产能力研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我省健全新型农业社会化服务体系调研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“三农”政策在农村落实情况的跟踪；农业科技资源共享；农村信息化合作社的发展机制；产业联盟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我省统筹城乡改革试点调研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农村“三留守”的生活状况；农村社会救助机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我省发展壮大县域经济实证研究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加快特色产业发展的路径；对近年来指导农村工作的方式、方法、手段的反思；改善农村民生长效机制的调研；“三十弱”县域经济加快发展的对策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促进环首都欠发达地区、张承坝上地区、燕山太行山片区、黑龙港流域脱贫致富加快发展的调研；环首都扶贫攻坚示范区测算核实当地的贫困人口和扶贫对象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激活提速民营经济对策研究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要点提示：我省民间资本参与建设的领域及投资比例，“新</w:t>
      </w:r>
      <w:r>
        <w:rPr>
          <w:rFonts w:eastAsia="仿宋_GB2312" w:ascii="仿宋_GB2312" w:hAnsi="仿宋_GB2312"/>
          <w:b/>
          <w:bCs/>
          <w:sz w:val="28"/>
          <w:szCs w:val="28"/>
        </w:rPr>
        <w:t>36</w:t>
      </w:r>
      <w:r>
        <w:rPr>
          <w:rFonts w:ascii="仿宋_GB2312" w:hAnsi="仿宋_GB2312" w:eastAsia="仿宋_GB2312"/>
          <w:b/>
          <w:bCs/>
          <w:sz w:val="28"/>
          <w:szCs w:val="28"/>
        </w:rPr>
        <w:t>条”落实状况，障碍民间投资的体制及环境，民营企业担保问题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我省如何形成土地节约、资源集约、产业集聚的县域经济发展新模式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要点提示：县域产业园区的现状、问题及对策研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我省幸福乡村建设调查</w:t>
      </w:r>
    </w:p>
    <w:p>
      <w:pPr>
        <w:pStyle w:val="New1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十三）环境保护与节能减排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我省重点水域现状调查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我省淘汰落后产能对促进节能减排的典型调查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我省加强重点流域、区域、行业污染治理实证研究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点提示：治理农村污染便捷路径探讨；加强农村环境综合整治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我省推进工业节能、建筑节能和交通节能的调研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我省加快建立生态补偿机制的对策研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我省新能源产业可持续发展对策建议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农村环境综合治理研究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过剩产能调整和化解对策研究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要点提示：钢铁、水泥、玻璃“四个一批”（消化一批、转移一批、整合一批、淘汰一批）调研，如何严把市场准入，防止投资加剧产能过剩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节能减排差别政策实效研究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要点提示：新老“双三十”单位和“双千”企业示范工程，低碳试点</w:t>
      </w:r>
    </w:p>
    <w:p>
      <w:pPr>
        <w:pStyle w:val="New1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创新机制，改善生态环境研究</w:t>
      </w:r>
    </w:p>
    <w:p>
      <w:pPr>
        <w:pStyle w:val="New1"/>
        <w:ind w:firstLine="64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要点提示：生态功能区规划，考核督导，落实奖惩</w:t>
      </w:r>
    </w:p>
    <w:p>
      <w:pPr>
        <w:pStyle w:val="New1"/>
        <w:ind w:firstLine="640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sz w:val="32"/>
          <w:szCs w:val="28"/>
        </w:rPr>
      </w:r>
    </w:p>
    <w:p>
      <w:pPr>
        <w:pStyle w:val="New1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ew1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ew1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_Style 1"/>
    <w:basedOn w:val="NewNew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DELL</cp:lastModifiedBy>
  <dcterms:modified xsi:type="dcterms:W3CDTF">2013-02-04T08:23:18Z</dcterms:modified>
  <cp:revision>2</cp:revision>
  <dc:subject/>
  <dc:title>2013年大型民生调研活动调研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