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（本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‖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西方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企业管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力资源管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数学文化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本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英语报刊选读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文学英语赏析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高级休闲英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高级职业英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高级时事英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（专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级财务会计（二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理会计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西方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基础会计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济法律基础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（专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刑法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刑法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民事诉讼法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公司法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法理学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2:00Z</dcterms:created>
  <dc:creator>番茄花园</dc:creator>
  <dc:description/>
  <cp:keywords/>
  <dc:language>en-US</dc:language>
  <cp:lastModifiedBy>番茄花园</cp:lastModifiedBy>
  <dcterms:modified xsi:type="dcterms:W3CDTF">2011-10-18T09:52:00Z</dcterms:modified>
  <cp:revision>1</cp:revision>
  <dc:subject/>
  <dc:title>附件3</dc:title>
</cp:coreProperties>
</file>