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340"/>
        <w:gridCol w:w="2880"/>
      </w:tblGrid>
      <w:tr>
        <w:trPr>
          <w:trHeight w:val="45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2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1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2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红霞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艳红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飞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悦红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丁丁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云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丽红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东兵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边春娜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  彬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增锐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倩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鹏飞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仝增海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浩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瑞玲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保定广播电视大学入校检测值班表</w:t>
      </w:r>
    </w:p>
    <w:p>
      <w:pPr>
        <w:pStyle w:val="Normal"/>
        <w:jc w:val="right"/>
        <w:rPr/>
      </w:pPr>
      <w:r>
        <w:rPr/>
        <w:t>日期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340"/>
        <w:gridCol w:w="2880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瑞英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  艳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同民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文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娅立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聂金柱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莉颖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唯佳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  红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保定广播电视大学入校检测值班表</w:t>
      </w:r>
    </w:p>
    <w:p>
      <w:pPr>
        <w:pStyle w:val="Normal"/>
        <w:jc w:val="right"/>
        <w:rPr/>
      </w:pPr>
      <w:r>
        <w:rPr>
          <w:b/>
          <w:sz w:val="24"/>
        </w:rPr>
        <w:t>日期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/>
        <w:t>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2880"/>
      </w:tblGrid>
      <w:tr>
        <w:trPr>
          <w:trHeight w:val="45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红婵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英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勇（学生处）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  萌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  鑫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成林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明震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磊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  颖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树立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林平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楠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玉兰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晓燕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珍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明喆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  帅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爱玲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树生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淑卿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  娜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春青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保涛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雪松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培东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晨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保定广播电视大学入校检测值班表</w:t>
      </w:r>
    </w:p>
    <w:p>
      <w:pPr>
        <w:pStyle w:val="Normal"/>
        <w:jc w:val="right"/>
        <w:rPr/>
      </w:pPr>
      <w:r>
        <w:rPr>
          <w:b/>
          <w:sz w:val="24"/>
        </w:rPr>
        <w:t>日期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/>
        <w:t>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2880"/>
      </w:tblGrid>
      <w:tr>
        <w:trPr>
          <w:trHeight w:val="45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三义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飞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建科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新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先哲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拥军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正繁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援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保定广播电视大学入校检测值班表</w:t>
      </w:r>
    </w:p>
    <w:p>
      <w:pPr>
        <w:pStyle w:val="Normal"/>
        <w:jc w:val="right"/>
        <w:rPr/>
      </w:pPr>
      <w:r>
        <w:rPr>
          <w:b/>
          <w:sz w:val="24"/>
        </w:rPr>
        <w:t>日期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/>
        <w:t>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2880"/>
      </w:tblGrid>
      <w:tr>
        <w:trPr>
          <w:trHeight w:val="45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鸥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庆辉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红莲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浩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国辉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凌宇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奎宏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玉国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  奎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清华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霞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穆建州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香格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林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忠屹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红俊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春霞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建蕊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欢欢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 昉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莹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旭彤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丽丽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艳先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华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俊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保定广播电视大学入校检测值班表</w:t>
      </w:r>
    </w:p>
    <w:p>
      <w:pPr>
        <w:pStyle w:val="Normal"/>
        <w:jc w:val="right"/>
        <w:rPr/>
      </w:pPr>
      <w:r>
        <w:rPr>
          <w:b/>
          <w:sz w:val="24"/>
        </w:rPr>
        <w:t>日期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/>
        <w:t>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2880"/>
      </w:tblGrid>
      <w:tr>
        <w:trPr>
          <w:trHeight w:val="45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松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顺英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海燕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时间：上午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下午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地点：学校门卫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如有大型活动，入校检测工作另行通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非工作时间，检测工作由学校保卫处负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请值班教师严格按照值班表安排时间到岗到位，认真做好来客登记和体温检测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26:00Z</dcterms:created>
  <dc:creator>teacher</dc:creator>
  <dc:description/>
  <cp:keywords/>
  <dc:language>en-US</dc:language>
  <cp:lastModifiedBy>teacher</cp:lastModifiedBy>
  <cp:lastPrinted>2009-09-14T17:21:00Z</cp:lastPrinted>
  <dcterms:modified xsi:type="dcterms:W3CDTF">2009-09-15T03:20:00Z</dcterms:modified>
  <cp:revision>16</cp:revision>
  <dc:subject/>
  <dc:title>值班日期</dc:title>
</cp:coreProperties>
</file>