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附件二：   河北电大开放教育课程第一课教学大赛课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5040"/>
        <w:gridCol w:w="1785"/>
        <w:gridCol w:w="840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算化会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财务会计（一）（二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（本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集团财务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分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案例分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案例分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律基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运营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与运作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理论与实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概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通概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企业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案例分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市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与团队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调查研究与方法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组织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行政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写作（汉语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行政制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部门人力资源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概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行政学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领导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政府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伦理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写作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写作（汉语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读与写作基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 (2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)(1) (2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当代文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专题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专题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专题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当代文学专题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概观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小说戏曲专题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文学专题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诗歌散文专题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必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原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概论（本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设选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2:00Z</dcterms:created>
  <dc:creator>USER</dc:creator>
  <dc:description/>
  <cp:keywords/>
  <dc:language>en-US</dc:language>
  <cp:lastModifiedBy>微软用户</cp:lastModifiedBy>
  <dcterms:modified xsi:type="dcterms:W3CDTF">2012-09-27T01:23:00Z</dcterms:modified>
  <cp:revision>4</cp:revision>
  <dc:subject/>
  <dc:title>附件二：   河北电大开放教育课程第一课教学大赛课程</dc:title>
</cp:coreProperties>
</file>