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2880"/>
      </w:tblGrid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培东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红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悦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丁丁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云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东兵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春娜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彬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增锐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明喆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鹏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仝增海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>
          <w:b/>
          <w:sz w:val="24"/>
        </w:rPr>
        <w:t>日期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/>
        <w:t>月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2880"/>
      </w:tblGrid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浩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玲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英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艳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同民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文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娅立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金柱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鑫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唯佳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栋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红婵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英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勇（学生处）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 萌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倩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成林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震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红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树立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林平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楠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晓燕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珍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颖</w:t>
            </w:r>
          </w:p>
        </w:tc>
      </w:tr>
      <w:tr>
        <w:trPr>
          <w:trHeight w:val="910" w:hRule="atLeast"/>
        </w:trPr>
        <w:tc>
          <w:tcPr>
            <w:tcW w:w="8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保定广播电视大学入校检测值班表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帅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玲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树生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淑卿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  娜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春青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保涛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雪松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  颖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晨阳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三义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飞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建科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先哲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拥军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正繁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援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保定广播电视大学入校检测值班表</w:t>
      </w:r>
    </w:p>
    <w:p>
      <w:pPr>
        <w:pStyle w:val="Normal"/>
        <w:jc w:val="right"/>
        <w:rPr/>
      </w:pPr>
      <w:r>
        <w:rPr>
          <w:b/>
          <w:sz w:val="24"/>
        </w:rPr>
        <w:t>日期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2880"/>
      </w:tblGrid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鸥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庆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红莲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燕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凌宇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奎宏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国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  奎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清华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建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香格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忠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红俊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霞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蕊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欢欢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昉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莹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旭彤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丽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艳先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华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卿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松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顺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间：上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地点：学校门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有大型活动，入校检测工作另行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非工作时间，检测工作由学校保卫处负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值班教师严格按照值班表安排时间到岗到位，认真做好来客登记和体温检测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42:00Z</dcterms:created>
  <dc:creator>teacher</dc:creator>
  <dc:description/>
  <cp:keywords/>
  <dc:language>en-US</dc:language>
  <cp:lastModifiedBy>teacher</cp:lastModifiedBy>
  <cp:lastPrinted>2009-11-10T11:43:00Z</cp:lastPrinted>
  <dcterms:modified xsi:type="dcterms:W3CDTF">2009-11-19T00:23:00Z</dcterms:modified>
  <cp:revision>15</cp:revision>
  <dc:subject/>
  <dc:title>值班日期</dc:title>
</cp:coreProperties>
</file>