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保定广播电视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召开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全市电大系统工作培训会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通     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（市）县电大分校、工作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纪念建党九十周年，学习和借鉴外省电大继续教育的先进管理经验和办学模式，促进我市电大工作的健康发展，为组建保定开放大学打下坚实基础，根据市电大统一安排，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市校召开全市电大系统工作培训会，会后到贵州电大学习考察，现将有关事宜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会人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（市）县主管电大工作的副局长一名、电大校长一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如有变化另行通知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县电大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将填写好的会议回执表加盖公章以传真方式发至市校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磊   联系电话：</w:t>
      </w:r>
      <w:r>
        <w:rPr>
          <w:rFonts w:eastAsia="仿宋_GB2312" w:ascii="仿宋_GB2312" w:hAnsi="仿宋_GB2312"/>
          <w:sz w:val="32"/>
          <w:szCs w:val="32"/>
        </w:rPr>
        <w:t xml:space="preserve">5976360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976369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电大系统工作培训会回执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定广播电视大学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三月三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3:00Z</dcterms:created>
  <dc:creator>thtfpc user</dc:creator>
  <dc:description/>
  <cp:keywords/>
  <dc:language>en-US</dc:language>
  <cp:lastModifiedBy>番茄花园</cp:lastModifiedBy>
  <cp:lastPrinted>2011-04-01T08:17:00Z</cp:lastPrinted>
  <dcterms:modified xsi:type="dcterms:W3CDTF">2011-04-01T01:53:00Z</dcterms:modified>
  <cp:revision>2</cp:revision>
  <dc:subject/>
  <dc:title/>
</cp:coreProperties>
</file>