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市、县级广播电视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机构规格及工资待遇情况调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校机构情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是否属于与其他事业单位合设机构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合设机构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目前学校机构的规格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批准文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校机构规格沿革情况：（成立的时间、规格及规格变化情况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需要说明的问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管理人员工资待遇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级管理人员执行的岗位工资级别、标准工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无管理人员比照公务员、普通高校、中专学校工资标准执行情况，请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  年  月  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校领导签字：         填报人签字：      联系电话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25:00Z</dcterms:created>
  <dc:creator>teacher</dc:creator>
  <dc:description/>
  <cp:keywords/>
  <dc:language>en-US</dc:language>
  <cp:lastModifiedBy>smz</cp:lastModifiedBy>
  <cp:lastPrinted>2008-07-01T09:16:00Z</cp:lastPrinted>
  <dcterms:modified xsi:type="dcterms:W3CDTF">2008-07-01T02:25:00Z</dcterms:modified>
  <cp:revision>2</cp:revision>
  <dc:subject/>
  <dc:title>市、县级广播电视大学</dc:title>
</cp:coreProperties>
</file>